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, dnia ……………………..2020 r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mię i  nazwisko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P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nyWeb"/>
        <w:spacing w:before="0" w:after="0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6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6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ązek Międzygminny „Obra”</w:t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zyna 6</w:t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200 Wolsztyn</w:t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956" w:right="0" w:firstLine="708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akceptacji dopłat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>
          <w:rFonts w:cs="Calibri" w:ascii="Calibri" w:hAnsi="Calibri"/>
        </w:rPr>
        <w:t xml:space="preserve">Potwierdzam przyjęcie do wiadomości oraz akceptuję wysokość dopłaty do oddanych odpadów z </w:t>
      </w:r>
      <w:r>
        <w:rPr>
          <w:rFonts w:cs="Calibri" w:ascii="Calibri" w:hAnsi="Calibri"/>
          <w:bCs/>
          <w:color w:val="000000"/>
        </w:rPr>
        <w:t xml:space="preserve">folii rolniczych, siatki i sznurka do owijania balotów, opakowań po nawozach i typu Big Bag, w kwocie 223,60 zł/t. Jednocześnie zobowiązuje się do zapłaty wyliczonej wysokości dopłaty w terminie 10 dni od daty wystawienia faktury. </w:t>
      </w:r>
      <w:r>
        <w:rPr>
          <w:rFonts w:cs="Calibri" w:ascii="Calibri" w:hAnsi="Calibri"/>
        </w:rPr>
        <w:t>Przyjmuję do wiadomości, iż powyższe jest niezbędne do dalszego procedowania postępowania przetargowego  w oparciu o przepisy ustawy Prawo zamówień publicznych, jednak nie jest jednoznaczne z decyzją o  wyborze Wykonawcy i podpisaniem umowy ze Związkiem w przedmiotowej procedurze.</w:t>
      </w:r>
    </w:p>
    <w:p>
      <w:pPr>
        <w:pStyle w:val="NormalnyWeb"/>
        <w:spacing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0" w:right="0"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ind w:left="5664" w:right="0"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ind w:left="5664" w:right="0"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ind w:left="5664" w:right="0" w:firstLine="708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ind w:left="7080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podpis/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3c0d36ae1">
    <w:name w:val="cs3c0d36ae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przemo</dc:creator>
  <dc:description/>
  <dc:language>en-US</dc:language>
  <cp:lastModifiedBy>Przemo</cp:lastModifiedBy>
  <cp:lastPrinted>1995-11-21T17:41:00Z</cp:lastPrinted>
  <dcterms:modified xsi:type="dcterms:W3CDTF">2020-07-31T09:11:00Z</dcterms:modified>
  <cp:revision>5</cp:revision>
  <dc:subject/>
  <dc:title/>
</cp:coreProperties>
</file>